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BONE VALLEY INDUSTRIES, RANGE AND RECREATIONAL FACILITY</w:t>
      </w:r>
    </w:p>
    <w:p>
      <w:pPr>
        <w:pStyle w:val="Normal"/>
        <w:jc w:val="center"/>
        <w:rPr>
          <w:rFonts w:ascii="Arial Narrow" w:hAnsi="Arial Narrow" w:cs="Arial Narrow"/>
          <w:b/>
          <w:b/>
          <w:bCs/>
          <w:sz w:val="24"/>
          <w:szCs w:val="24"/>
        </w:rPr>
      </w:pPr>
      <w:r>
        <w:rPr>
          <w:rFonts w:cs="Arial Narrow" w:ascii="Arial Narrow" w:hAnsi="Arial Narrow"/>
          <w:b/>
          <w:bCs/>
          <w:sz w:val="24"/>
          <w:szCs w:val="24"/>
        </w:rPr>
        <w:t>ACKNOWLEDGEMENT OF RISK, RELEASE &amp; INDEMNITY AGREEMENT (“AGREEMENT”)</w:t>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t>ATTENTION: READ CAREFULLY, THIS AGREEMENT INCLUDES A WAIVER OF LEGAL RIGHTS AND A RELEASE OF LIABILITY, AN ASSUMPTION OF RISK, AND INDEMNITY AGREEMENT, AND DEPRIVES YOU OF THE RIGHT TO SUE BONE VALLEY INDUSTRIES, RANGE AND RECREATIONAL AREA AND OTHER PARTIES. DO NOT SIGN THIS AGREEMENT UNLESS YOU HAVE READ IT IN ITS ENTIRETY. SEEK THE ADVICE OF LEGAL COUNSEL IF YOU ARE UNSURE OF ITS CONSEQUENCES</w:t>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t xml:space="preserve">I, ______________________________(Name) hereby acknowledge that I have voluntarily applied to enter on to and to engage in or to observe shooting and other activities at BONE VALLEY RANGE (”RANGE”) owned by Bone Valley Range, LLC, BONE VALLEY INDUSTRIES, LLC, BVR KINETICS, LLC  and its partners (“BVR”). </w:t>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t>I UNDERSTAND AND ACKNOWLEDGE THAT BVR  IS A PRIVATE RECREATIONAL FACILITY AND SHOOTING CLUB THAT IS OPEN ONLY TO ITS MEMBERS AND THEIR GUESTS as well as the following:</w:t>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
        </w:numPr>
        <w:spacing w:before="0" w:after="80"/>
        <w:rPr>
          <w:rFonts w:ascii="Arial Narrow" w:hAnsi="Arial Narrow" w:cs="Arial Narrow"/>
          <w:sz w:val="24"/>
          <w:szCs w:val="24"/>
        </w:rPr>
      </w:pPr>
      <w:r>
        <w:rPr>
          <w:rFonts w:cs="Arial Narrow" w:ascii="Arial Narrow" w:hAnsi="Arial Narrow"/>
          <w:b/>
          <w:bCs/>
          <w:sz w:val="24"/>
          <w:szCs w:val="24"/>
        </w:rPr>
        <w:t>ACKNOWLEDGEMENT:</w:t>
      </w:r>
      <w:r>
        <w:rPr>
          <w:rFonts w:cs="Arial Narrow" w:ascii="Arial Narrow" w:hAnsi="Arial Narrow"/>
          <w:sz w:val="24"/>
          <w:szCs w:val="24"/>
        </w:rPr>
        <w:t xml:space="preserve"> I hereby represent that (i) I am in good health and in proper physical condition to participate in the activities in which the RANGE provides; and (ii) I am not under the influence of alcohol or any illicit or prescription drugs which would in any way impair my ability to safely participate in the activities; (iii) I have not been advised against participating in the activities by a health professional. I agree that it is my sole responsibility to determine whether I am sufficiently fit and healthy enough to participate in activities.</w:t>
      </w:r>
    </w:p>
    <w:p>
      <w:pPr>
        <w:pStyle w:val="Normal"/>
        <w:numPr>
          <w:ilvl w:val="0"/>
          <w:numId w:val="1"/>
        </w:numPr>
        <w:spacing w:before="0" w:after="80"/>
        <w:rPr>
          <w:rFonts w:ascii="Arial Narrow" w:hAnsi="Arial Narrow" w:cs="Arial Narrow"/>
          <w:b/>
          <w:b/>
          <w:bCs/>
          <w:sz w:val="24"/>
          <w:szCs w:val="24"/>
        </w:rPr>
      </w:pPr>
      <w:r>
        <w:rPr>
          <w:rFonts w:cs="Arial Narrow" w:ascii="Arial Narrow" w:hAnsi="Arial Narrow"/>
          <w:b/>
          <w:bCs/>
          <w:sz w:val="24"/>
          <w:szCs w:val="24"/>
        </w:rPr>
        <w:t>ASSUMPTON OF RISKS AND BEHAVIOR:</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I understand that firearms and any and all activities in which I engage or observe while at the RANGE, whether sponsored or conducted by the BVR  or others ARE INHERENTLY HAZARDOUS and involve both known and unanticipated risks which could result in damage or destruction of property and physical or emotional injury, including paralysis or death, of myself or of other persons. The risks include, but are not limited to: being shot by or shooting myself or others; partial or total loss of eyesight or hearing; inhalation or other harmful contact with lead or other contaminants; and being struck by flying or falling objects. I understand that such risks cannot be eliminated without compromising the essential qualities of shooting activities or a shooting facility. </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I understand the natural conditions of the RANGE facilities, premises and environment is such that both known and unanticipated hazards exist or may exist which create or contribute to both known and unanticipated risks inherent in entering on to the RANGE, in using RANGE facilities and in engaging in or observing any activities of any kind whatsoever while at the RANGE. The hazards include, but are not limited to: slippery, loose or muddy or soil and protruding roots; unimproved, unmaintained, or uneven terrain, walkways, steps and roads; poisonous or dangerous plants, reptiles, insects and other animals; and falling trees and tree branches. I understand that such hazards and risks cannot be eliminated without compromising the essential qualities of the RANGE facilities, equipment, premises and environment. </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I understand that BVR makes no warranty as to the design, manufacture, maintenance, condition or fitness for any particular purpose of any RANGE facilities or equipment, including, but not limited to: structures, amenities, firearms, ammunition, eye/hearing protection and first-aid supplies. </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If I am taking a course or other instruction at the RANGE being taught by an independent coach or instructor that BVR has no responsibility for or control of the content and makes no warranty as to the content of the instruction.  All independent instructors will also require participants to sign their individual waivers as well.  </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As consideration for being permitted by the BVR to enter on to the RANGE, to use the BVR  facilities or equipment and to engage in or observe shooting and other activities at the RANGE, as either a Member or a Guest, I agree as follows: </w:t>
      </w:r>
      <w:r>
        <w:rPr>
          <w:rFonts w:cs="Arial Narrow" w:ascii="Arial Narrow" w:hAnsi="Arial Narrow"/>
          <w:b/>
          <w:bCs/>
          <w:sz w:val="24"/>
          <w:szCs w:val="24"/>
        </w:rPr>
        <w:t>I EXPRESSLY AGREE TO ACCEPT AND ASSUME ANY AND ALL RISKS EXISTING ON THE RANGE AND IN ENTERING ON TO THE RANGE AND IN USING RANGE FACILITIES OR EQUIPMENT AND IN ENGAGING IN OR OBSERVING SHOOTING AND OTHER ACTIVITIES AT THE RANGE.</w:t>
      </w:r>
    </w:p>
    <w:p>
      <w:pPr>
        <w:pStyle w:val="Normal"/>
        <w:numPr>
          <w:ilvl w:val="0"/>
          <w:numId w:val="2"/>
        </w:numPr>
        <w:spacing w:before="0" w:after="80"/>
        <w:ind w:left="0" w:hanging="360"/>
        <w:rPr>
          <w:rFonts w:ascii="Arial Narrow" w:hAnsi="Arial Narrow" w:cs="Arial Narrow"/>
          <w:sz w:val="24"/>
          <w:szCs w:val="24"/>
        </w:rPr>
      </w:pPr>
      <w:r>
        <w:rPr>
          <w:rFonts w:cs="Arial Narrow" w:ascii="Arial Narrow" w:hAnsi="Arial Narrow"/>
          <w:sz w:val="24"/>
          <w:szCs w:val="24"/>
        </w:rPr>
        <w:t xml:space="preserve">I AGREE to abide by all BVR, RANGE Rules and Rules of the program/activities the participant attends or observes, and to ensure that my Guests do so as well. AND </w:t>
      </w:r>
      <w:r>
        <w:rPr>
          <w:rFonts w:cs="Arial Narrow" w:ascii="Arial Narrow" w:hAnsi="Arial Narrow"/>
          <w:bCs/>
          <w:sz w:val="24"/>
          <w:szCs w:val="24"/>
        </w:rPr>
        <w:t xml:space="preserve">understand that BVR reserves the right to evict, remove or ban any individual(s) due to any behavior deemed unsafe, negligent or disrespectful or posing a hazard or threat to BVR, its officers, agents, directors, volunteers, affiliated individuals or guest and those individual(s) forfeit any form of reimbursement or repayment. </w:t>
      </w:r>
    </w:p>
    <w:p>
      <w:pPr>
        <w:pStyle w:val="Normal"/>
        <w:numPr>
          <w:ilvl w:val="0"/>
          <w:numId w:val="1"/>
        </w:numPr>
        <w:spacing w:before="0" w:after="80"/>
        <w:rPr>
          <w:rFonts w:ascii="Arial Narrow" w:hAnsi="Arial Narrow" w:cs="Arial Narrow"/>
          <w:sz w:val="24"/>
          <w:szCs w:val="24"/>
        </w:rPr>
      </w:pPr>
      <w:r>
        <w:rPr>
          <w:rFonts w:cs="Arial Narrow" w:ascii="Arial Narrow" w:hAnsi="Arial Narrow"/>
          <w:b/>
          <w:bCs/>
          <w:sz w:val="24"/>
          <w:szCs w:val="24"/>
        </w:rPr>
        <w:t xml:space="preserve">INDEMNIFICATION: </w:t>
      </w:r>
      <w:r>
        <w:rPr>
          <w:rFonts w:cs="Arial Narrow" w:ascii="Arial Narrow" w:hAnsi="Arial Narrow"/>
          <w:sz w:val="24"/>
          <w:szCs w:val="24"/>
        </w:rPr>
        <w:t xml:space="preserve">I AGREE that I, my next of kin, heirs, guardians, representatives and assigns hereby RELEASE AND FOREVER DISCHARGE,  and INDEMNIFY AND HOLD HARMLESS,  BVR  </w:t>
      </w:r>
      <w:bookmarkStart w:id="0" w:name="_Hlk199756484"/>
      <w:r>
        <w:rPr>
          <w:rFonts w:cs="Arial Narrow" w:ascii="Arial Narrow" w:hAnsi="Arial Narrow"/>
          <w:sz w:val="24"/>
          <w:szCs w:val="24"/>
        </w:rPr>
        <w:t>or any of its all officers, directors, attorneys, agents, employees, contractors, volunteers, guests and affiliated individuals or organizations of BVR</w:t>
      </w:r>
      <w:bookmarkEnd w:id="0"/>
      <w:r>
        <w:rPr>
          <w:rFonts w:cs="Arial Narrow" w:ascii="Arial Narrow" w:hAnsi="Arial Narrow"/>
          <w:sz w:val="24"/>
          <w:szCs w:val="24"/>
        </w:rPr>
        <w:t xml:space="preserve">  from and against any and all claims, demands, damages, expenses, causes of action, attachments of property, or liability of any kind whatsoever, that I, my next of kin, heirs, guardians, representatives or assigns may have for property damage, personal injury or death to resulting from me or my Guests entering on to the RANGE, using RANGE facilities or equipment, or engaging in or observing shooting and other activities at the Range, even if such claims, demands, damages, expenses, causes of action, attachments of property, or liability result partially or wholly from any act or acts, even any negligent act or omission to act, including negligent or omitted first-aid or rescue operations or procedures, by BVR. </w:t>
      </w:r>
    </w:p>
    <w:p>
      <w:pPr>
        <w:pStyle w:val="Normal"/>
        <w:numPr>
          <w:ilvl w:val="0"/>
          <w:numId w:val="1"/>
        </w:numPr>
        <w:spacing w:before="0" w:after="80"/>
        <w:rPr>
          <w:rFonts w:ascii="Arial Narrow" w:hAnsi="Arial Narrow" w:cs="Arial Narrow"/>
          <w:bCs/>
          <w:sz w:val="24"/>
          <w:szCs w:val="24"/>
        </w:rPr>
      </w:pPr>
      <w:r>
        <w:rPr>
          <w:rFonts w:cs="Arial Narrow" w:ascii="Arial Narrow" w:hAnsi="Arial Narrow"/>
          <w:b/>
          <w:sz w:val="24"/>
          <w:szCs w:val="24"/>
        </w:rPr>
        <w:t>LICENSE:</w:t>
      </w:r>
      <w:r>
        <w:rPr>
          <w:rFonts w:cs="Arial Narrow" w:ascii="Arial Narrow" w:hAnsi="Arial Narrow"/>
          <w:bCs/>
          <w:sz w:val="24"/>
          <w:szCs w:val="24"/>
        </w:rPr>
        <w:t xml:space="preserve"> Unless objection is provided in writing, I consent to the recording of myself and my guest and my physical likeness and/or voice through mechanical, photographic, technical, digital, electronic or other means (“RECORDINGS”). I hereby consent to and authorize BVR and its agents, representatives, employees, successors and assigns to use, in perpetuity, for any purpose, including advertising, promoting and social media. I waive any and all claims I may have in connection with the RECORDINGS.</w:t>
        <w:tab/>
      </w:r>
    </w:p>
    <w:p>
      <w:pPr>
        <w:pStyle w:val="Normal"/>
        <w:numPr>
          <w:ilvl w:val="0"/>
          <w:numId w:val="1"/>
        </w:numPr>
        <w:spacing w:before="0" w:after="80"/>
        <w:rPr>
          <w:rFonts w:ascii="Arial Narrow" w:hAnsi="Arial Narrow" w:cs="Arial Narrow"/>
          <w:bCs/>
          <w:sz w:val="24"/>
          <w:szCs w:val="24"/>
        </w:rPr>
      </w:pPr>
      <w:r>
        <w:rPr>
          <w:rFonts w:cs="Arial Narrow" w:ascii="Arial Narrow" w:hAnsi="Arial Narrow"/>
          <w:b/>
          <w:sz w:val="24"/>
          <w:szCs w:val="24"/>
        </w:rPr>
        <w:t>CSX CROSSING AGREEMENT:</w:t>
      </w:r>
      <w:r>
        <w:rPr>
          <w:rFonts w:cs="Arial Narrow" w:ascii="Arial Narrow" w:hAnsi="Arial Narrow"/>
          <w:bCs/>
          <w:sz w:val="24"/>
          <w:szCs w:val="24"/>
        </w:rPr>
        <w:t xml:space="preserve"> I recognize that to gain access to the RANGE it is necessary to cross ACTIVE TRAIN TRACKS and RIGHT OF WAY owned and operated by CSX over Cozart Rd which is private road.  I certify that I will use these crossings with full awareness, yield to and not obstruct any active CSX activities pursuant to a private crossing agreement in place between CSX and BVR .  As required by this crossing agreement,  I AGREE that I, my next of kin, heirs, guardians, representatives and assigns hereby RELEASE AND FOREVER DISCHARGE,  and INDEMNIFY AND HOLD HARMLESS,  CSX and any of its all officers, directors, attorneys, agents, employees, contractors, volunteers, guests and affiliated individuals or organizations of CSX from and against any and all claims, demands, damages, expenses, causes of action, attachments of property, or liability of any kind whatsoever, that I, my next of kin, heirs, guardians, representatives or assigns may have for property damage, personal injury or death to resulting from me or my Guests entering on to the Range, using Range facilities or equipment, or engaging in or observing shooting and other activities at the RANGE, even if such claims, demands, damages, expenses, causes of action, attachments of property, or liability result partially or wholly from any act or acts, even any negligent act or omission to act, including negligent or omitted first-aid or rescue operations or procedures, by CSX.</w:t>
      </w:r>
    </w:p>
    <w:p>
      <w:pPr>
        <w:pStyle w:val="Normal"/>
        <w:numPr>
          <w:ilvl w:val="0"/>
          <w:numId w:val="1"/>
        </w:numPr>
        <w:spacing w:before="0" w:after="80"/>
        <w:rPr>
          <w:rFonts w:ascii="Arial Narrow" w:hAnsi="Arial Narrow" w:cs="Arial Narrow"/>
          <w:bCs/>
          <w:sz w:val="24"/>
          <w:szCs w:val="24"/>
        </w:rPr>
      </w:pPr>
      <w:r>
        <w:rPr>
          <w:rFonts w:cs="Arial Narrow" w:ascii="Arial Narrow" w:hAnsi="Arial Narrow"/>
          <w:b/>
          <w:sz w:val="24"/>
          <w:szCs w:val="24"/>
        </w:rPr>
        <w:t>ARBITRATION:</w:t>
      </w:r>
      <w:r>
        <w:rPr>
          <w:rFonts w:cs="Arial Narrow" w:ascii="Arial Narrow" w:hAnsi="Arial Narrow"/>
          <w:bCs/>
          <w:sz w:val="24"/>
          <w:szCs w:val="24"/>
        </w:rPr>
        <w:t xml:space="preserve">  ANY DISPUTE OR CLAIM IN ANY WAY INVOLVING PARTICIPANT(S, OR ANY ONE OR MORE OF THE POTECTED PARTIES, ARISING OUT OF OR RELATING TO THIS AGREEMENT, BREACH THEREOF, THE PREMISES, ACTIVITIES, PROPERTY DAMAGE (REAL OR PERSONAL), PERSONAL INJURY (INCLUDING DEATH), OR THE SCOPE, ARBITRABILITY, OR VALIDITY OF THIS ARBITRATION AGREEMENT (DISPUTE) SHALL BE BROUGHT BY THE PARTIES IN THEIR INDIVIDUAL CAPACITY AND NOT AS A PLAINTIFF OR CLASS MEMBER IN ANY PURPORTED CLASS OR REPRESENTATIVE CAPACITY, AND SETTLED BY BINDING ARBITRATION BEFORE A SINGLE ARBITRATOR ADMINISTERED BY THE AMERICAN ARBITRATION ASSOCIATION (AAA) PER ITS COMMERCIAL INDUSTRY ARBITRATION RULES IN EFFECT AT THE TIME THE DEMAND FOR ARBITRATION IS FILED. JUDGMENT ON THE ARBITRATION AWARD MAY BE ENTERED IN ANY FEDERAL OR STATE COURT HAVING JURISDICTION THEREOF. NO AWARD SHALL EXCEED THE AMOUNT OF THE CLAIM BY EITHER PARTY AND THE ARBITRATOR SHALL HAVE NO AUTHORITY TO AWARD PUNITIVE OR EXEMPLARY DAMAGES. IF THE DISPUTE CANNOT BE HEARD BY THE AAA FOR ANY REASON, THE DISPUTE SHALL BE HEARD BY AN ARBITRATOR MUTUALLY SELECTED BY THE PARTIES. IF THE PARTIES CANNOT AGREE UPON AN ARBITRATOR, THEN EITHER PARTY MAY PETITION AN APPROPRIATE COURT TO APPOINT AN ARBITRATOR. ARBITRATION AND THE ENFORCEMENT OF ANY AWARD RENDERED IN THE ARBITRATION PROCEEDINGS SHALL BE SUBJECT TO AND GOVERNED BY THE FEDERAL ARBITRATION ACT, 9 U.S.C. § 1 ET SEQ. IF EITHER PARTY FILES SUIT IN VIOLATION OF THIS PARAGRAPH (EXCEPT TO TOLL THE STATUTE OF LIMITATIONS), SUCH PARTY SHALL REIMBURSE THE OTHER FOR THEIR COSTS AND EXPENSES, INCLUDING ATTORNEYS’ FEES, INCURRED IN SEEKING ABATEMENT OF SUCH SUIT AND ENFORCEMENT OF THIS PARAGRAPH.</w:t>
      </w:r>
    </w:p>
    <w:p>
      <w:pPr>
        <w:pStyle w:val="Normal"/>
        <w:numPr>
          <w:ilvl w:val="0"/>
          <w:numId w:val="1"/>
        </w:numPr>
        <w:spacing w:before="0" w:after="80"/>
        <w:rPr>
          <w:rFonts w:ascii="Arial Narrow" w:hAnsi="Arial Narrow" w:cs="Arial Narrow"/>
          <w:bCs/>
          <w:sz w:val="24"/>
          <w:szCs w:val="24"/>
        </w:rPr>
      </w:pPr>
      <w:r>
        <w:rPr>
          <w:rFonts w:cs="Arial Narrow" w:ascii="Arial Narrow" w:hAnsi="Arial Narrow"/>
          <w:b/>
          <w:sz w:val="24"/>
          <w:szCs w:val="24"/>
        </w:rPr>
        <w:t>WAIVER OF JURY TRIAL:</w:t>
      </w:r>
      <w:r>
        <w:rPr>
          <w:rFonts w:cs="Arial Narrow" w:ascii="Arial Narrow" w:hAnsi="Arial Narrow"/>
          <w:bCs/>
          <w:sz w:val="24"/>
          <w:szCs w:val="24"/>
        </w:rPr>
        <w:t xml:space="preserve"> TO THE EXTENT PERMITTED BY LAW, ADULT PARTICIPANT ON BEHALF OF HIM/HERSELF AND/OR CHILD PARTICIPANT AND BVR KNOWINGLY, WILLINGLY, AND VOLUNTARILY, WITH FULL AWARENESS OF THE LEGAL CONSEQUENCES, AFTER CONSULTING WITH COUNSEL (OR AFTER HAVING WAIVED THE OPPORTUNITY TO CONSULT WITH COUNSEL) AGREE TO WAIVE THEIR RIGHT TO A JURY TRIAL OF ANY DISPUTE AND TO RESOLVE ANY AND ALL DISPUTES THROUGH ARBITRATION. THE RIGHT TO A TRIAL BY JURY IS A RIGHT PARTIES WOULD OR MIGHT OTHERWISE HAVE HAD UNDER THE CONSTITUTIONS OF THE UNITED STATES OF AMERICA AND THE STATE IN WHICH THE PREMISES IS LOCATED.</w:t>
      </w:r>
    </w:p>
    <w:p>
      <w:pPr>
        <w:pStyle w:val="Normal"/>
        <w:numPr>
          <w:ilvl w:val="0"/>
          <w:numId w:val="1"/>
        </w:numPr>
        <w:spacing w:before="0" w:after="80"/>
        <w:rPr>
          <w:rFonts w:ascii="Arial Narrow" w:hAnsi="Arial Narrow" w:cs="Arial Narrow"/>
          <w:bCs/>
          <w:sz w:val="24"/>
          <w:szCs w:val="24"/>
        </w:rPr>
      </w:pPr>
      <w:r>
        <w:rPr>
          <w:rFonts w:cs="Arial Narrow" w:ascii="Arial Narrow" w:hAnsi="Arial Narrow"/>
          <w:b/>
          <w:sz w:val="24"/>
          <w:szCs w:val="24"/>
        </w:rPr>
        <w:t>AUTHORITY:</w:t>
      </w:r>
      <w:r>
        <w:rPr>
          <w:rFonts w:cs="Arial Narrow" w:ascii="Arial Narrow" w:hAnsi="Arial Narrow"/>
          <w:bCs/>
          <w:sz w:val="24"/>
          <w:szCs w:val="24"/>
        </w:rPr>
        <w:t xml:space="preserve"> Adult Participant who signed this Agreement on behalf of Other Participant warrants and represents to the Protected Parties he/she has the legal capacity and authority to act for and on behalf of his/her spouse, child, family member, friend, minor child Participant, or other person, and agrees to INDEMNIFY AND DEFEND THE PROTECTED PARTIES FROM AND AGAINST ALL CLAIMS OR LIABILITIES RESULTING FROM OR RELATING TO ANY INSUFFICIENCY OF THE UNDERSIGNED’S LEGAL CAPACITY OR AUTHORITY TO ACT FOR OR ON BEHALF OF THE OTHER PARTICIPANT(S)</w:t>
      </w:r>
      <w:r>
        <w:rPr>
          <w:rFonts w:cs="Arial Narrow" w:ascii="Arial Narrow" w:hAnsi="Arial Narrow"/>
          <w:sz w:val="24"/>
          <w:szCs w:val="24"/>
        </w:rPr>
        <w:t>This Agreement shall be interpreted and enforced under the laws of the State of Florida, and that the venue for any action or proceeding shall be the State of Florida, without regard for the conflict of law rules. This waiver does not apply to claims arising from gross negligence or intentional misconduct.</w:t>
      </w:r>
    </w:p>
    <w:p>
      <w:pPr>
        <w:pStyle w:val="Normal"/>
        <w:spacing w:before="0" w:after="80"/>
        <w:rPr>
          <w:rFonts w:ascii="Arial Narrow" w:hAnsi="Arial Narrow" w:cs="Arial Narrow"/>
          <w:bCs/>
          <w:sz w:val="24"/>
          <w:szCs w:val="24"/>
        </w:rPr>
      </w:pPr>
      <w:r>
        <w:rPr>
          <w:rFonts w:cs="Arial Narrow" w:ascii="Arial Narrow" w:hAnsi="Arial Narrow"/>
          <w:bCs/>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This Agreement is intended to be as broad and inclusive as permitted by law, and that if any provision or portion is held to be invalid, void or otherwise unenforceable, I agree and intend that the remaining provisions or portion shall continue and remain in full legal force and effect. </w:t>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It is my understanding and intent that this Agreement, and any signed written amendments or modifications to it, shall remain in full force and effect from the date of execution and ever after and shall be applicable to each and every occasion that I or my Guests enter on to the RANGE, use RANGE facilities or equipment or engage in or observe shooting and other activities at the RANGE. </w:t>
      </w:r>
    </w:p>
    <w:p>
      <w:pPr>
        <w:pStyle w:val="Normal"/>
        <w:spacing w:before="0" w:after="80"/>
        <w:rPr>
          <w:rFonts w:ascii="Arial Narrow" w:hAnsi="Arial Narrow" w:cs="Arial Narrow"/>
          <w:sz w:val="24"/>
          <w:szCs w:val="24"/>
        </w:rPr>
      </w:pPr>
      <w:r>
        <w:rPr>
          <w:rFonts w:cs="Arial Narrow" w:ascii="Arial Narrow" w:hAnsi="Arial Narrow"/>
          <w:b/>
          <w:bCs/>
          <w:sz w:val="24"/>
          <w:szCs w:val="24"/>
        </w:rPr>
        <w:t xml:space="preserve">I have carefully read this “Acknowledgement of Risk, Release &amp; Indemnity Agreement” and fully know its contents. I acknowledge that no other inducement, assurance or guarantee has been made to me in consideration of my signing this Agreement, which I sign voluntarily and of my own free will. I further acknowledge and agree that this Agreement may be amended or modified only by a writing signed by me and by an authorized agent of the BVR . I UNDERSTAND THAT BY MY SIGNATURE I AM GIVING UP SUBSTANTIAL RIGHTS, I AM AGREEING NOT TO SUE BVR, any of its all officers, directors, attorneys, agents, employees, contractors, volunteers, guests and affiliated individuals or organizations of BVR or CSX AND RELEASING AND HOLDING HARMLESS OF ALL LIABILITY. </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Name of Participant (Print): _________________________ Age: _______  Date of Birth:____/____/____ </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Signature of Participant (or Parent): ________________________________________Date: ____/____/____  </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Address: ___________________________________________________________</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Phone: ____________________________________________________________ </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pPr>
      <w:r>
        <w:rPr>
          <w:rFonts w:cs="Arial Narrow" w:ascii="Arial Narrow" w:hAnsi="Arial Narrow"/>
          <w:b/>
          <w:bCs/>
          <w:sz w:val="24"/>
          <w:szCs w:val="24"/>
        </w:rPr>
        <w:t>EMERGENCY CONTACT</w:t>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Name: ____________________________________________________________</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Relationship to Participant: ____________________________________________</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Phone: ____________________________________________________________ </w:t>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sz w:val="24"/>
          <w:szCs w:val="24"/>
        </w:rPr>
      </w:pPr>
      <w:r>
        <w:rPr>
          <w:rFonts w:cs="Arial Narrow" w:ascii="Arial Narrow" w:hAnsi="Arial Narrow"/>
          <w:sz w:val="24"/>
          <w:szCs w:val="24"/>
        </w:rPr>
      </w:r>
    </w:p>
    <w:p>
      <w:pPr>
        <w:pStyle w:val="Normal"/>
        <w:spacing w:before="0" w:after="80"/>
        <w:rPr>
          <w:rFonts w:ascii="Arial Narrow" w:hAnsi="Arial Narrow" w:cs="Arial Narrow"/>
          <w:b/>
          <w:b/>
          <w:bCs/>
          <w:sz w:val="24"/>
          <w:szCs w:val="24"/>
        </w:rPr>
      </w:pPr>
      <w:r>
        <w:rPr>
          <w:rFonts w:cs="Arial Narrow" w:ascii="Arial Narrow" w:hAnsi="Arial Narrow"/>
          <w:b/>
          <w:bCs/>
          <w:sz w:val="24"/>
          <w:szCs w:val="24"/>
        </w:rPr>
        <w:t>DOCUMENT VERSION: 20250601.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t>______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bCs/>
        <w:rFonts w:ascii="Arial Narrow" w:hAnsi="Arial Narrow" w:eastAsia="Calibri" w:cs="Times New Roman"/>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18:00Z</dcterms:created>
  <dc:creator>Sandy</dc:creator>
  <dc:description/>
  <cp:keywords/>
  <dc:language>en-US</dc:language>
  <cp:lastModifiedBy>Dan Q Pham, P.E.</cp:lastModifiedBy>
  <cp:lastPrinted>2025-01-07T17:17:00Z</cp:lastPrinted>
  <dcterms:modified xsi:type="dcterms:W3CDTF">2025-06-02T16:42:00Z</dcterms:modified>
  <cp:revision>4</cp:revision>
  <dc:subject/>
  <dc:title/>
</cp:coreProperties>
</file>